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is Worldgroup</w:t>
      </w:r>
    </w:p>
    <w:p>
      <w:pPr>
        <w:pStyle w:val="Normal"/>
        <w:rPr/>
      </w:pPr>
      <w:r>
        <w:rPr/>
        <w:t>Worldgroup is our BBS/ web portal product. It is a standalone program that has built into it a web server, bulletin boards, chat rooms, polls, email, SMTP server, POP3 server, FTP server, telnet, rlogin, DNS, and many more services. There is a main baseline that handles the user management. It is a C &amp; C++ program. The services such as chat, email, etc plug into the main service by being compiled as separate DLLs. The programs are currently compiled using older technology (Borland) though portions do use visual C. The user database is a product called btrieve.</w:t>
      </w:r>
    </w:p>
    <w:p>
      <w:pPr>
        <w:pStyle w:val="Heading1"/>
        <w:rPr/>
      </w:pPr>
      <w:r>
        <w:rPr/>
        <w:t>How to develop with Worldgroup</w:t>
      </w:r>
    </w:p>
    <w:p>
      <w:pPr>
        <w:pStyle w:val="Normal"/>
        <w:rPr/>
      </w:pPr>
      <w:r>
        <w:rPr/>
      </w:r>
    </w:p>
    <w:p>
      <w:pPr>
        <w:pStyle w:val="Normal"/>
        <w:rPr/>
      </w:pPr>
      <w:r>
        <w:rPr/>
        <w:t xml:space="preserve">Create an account on </w:t>
      </w:r>
      <w:hyperlink r:id="rId2">
        <w:r>
          <w:rPr>
            <w:rStyle w:val="InternetLink"/>
          </w:rPr>
          <w:t>www.gcomm.com</w:t>
        </w:r>
      </w:hyperlink>
      <w:r>
        <w:rPr/>
        <w:br/>
        <w:br/>
        <w:t>1) On the right pulldown, choose sign-up and create an account</w:t>
        <w:br/>
        <w:t>2) e-mail me back  (</w:t>
      </w:r>
      <w:hyperlink r:id="rId3">
        <w:r>
          <w:rPr>
            <w:rStyle w:val="InternetLink"/>
          </w:rPr>
          <w:t>nate@netvillage.com</w:t>
        </w:r>
      </w:hyperlink>
      <w:r>
        <w:rPr/>
        <w:t>) when you have created this account</w:t>
        <w:br/>
        <w:t>and I'll change your access.</w:t>
        <w:br/>
        <w:br/>
        <w:br/>
        <w:t xml:space="preserve">Now you'll need to get the following files from </w:t>
      </w:r>
      <w:hyperlink r:id="rId4">
        <w:r>
          <w:rPr>
            <w:rStyle w:val="InternetLink"/>
          </w:rPr>
          <w:t>www.gcomm.com</w:t>
        </w:r>
      </w:hyperlink>
      <w:r>
        <w:rPr/>
        <w:br/>
        <w:t>On the right pulldown, choose Files</w:t>
        <w:br/>
        <w:br/>
      </w:r>
    </w:p>
    <w:p>
      <w:pPr>
        <w:pStyle w:val="Normal"/>
        <w:rPr/>
      </w:pPr>
      <w:r>
        <w:rPr>
          <w:rFonts w:cs="Arial" w:ascii="Arial" w:hAnsi="Arial"/>
          <w:b/>
          <w:i/>
        </w:rPr>
        <w:t>Get the Worldgroup installation program.</w:t>
        <w:br/>
      </w:r>
      <w:r>
        <w:rPr/>
        <w:t>This is what we sell. The end result of your efforts.</w:t>
        <w:br/>
      </w:r>
    </w:p>
    <w:p>
      <w:pPr>
        <w:pStyle w:val="Normal"/>
        <w:numPr>
          <w:ilvl w:val="0"/>
          <w:numId w:val="2"/>
        </w:numPr>
        <w:rPr/>
      </w:pPr>
      <w:r>
        <w:rPr/>
        <w:t>Choose the library named DEMO33</w:t>
      </w:r>
    </w:p>
    <w:p>
      <w:pPr>
        <w:pStyle w:val="Normal"/>
        <w:numPr>
          <w:ilvl w:val="0"/>
          <w:numId w:val="2"/>
        </w:numPr>
        <w:rPr/>
      </w:pPr>
      <w:r>
        <w:rPr/>
        <w:t>Download the file WG33CD.ZIP (its big, 80MB)</w:t>
      </w:r>
    </w:p>
    <w:p>
      <w:pPr>
        <w:pStyle w:val="Normal"/>
        <w:numPr>
          <w:ilvl w:val="0"/>
          <w:numId w:val="2"/>
        </w:numPr>
        <w:rPr/>
      </w:pPr>
      <w:r>
        <w:rPr/>
        <w:t>Unzip it and run the setup program to install worldgroup (When you install</w:t>
        <w:br/>
        <w:t>it do not use the default installation path of /program files/galaticomm/.,</w:t>
        <w:br/>
        <w:t>but instead install it to C:\WGSERV.(It'll make it easier for you.)</w:t>
        <w:br/>
        <w:br/>
        <w:t>The activation code for wg 3.3 is LZFVL-X93M2DA-ZE7KBUG2</w:t>
        <w:br/>
        <w:t xml:space="preserve">act code to unlock dev kit (on the CD) is BW9UAGZEPU </w:t>
        <w:br/>
        <w:br/>
        <w:t xml:space="preserve">Do NOT run it as a service (one of the setup options), that way you can see it in operation </w:t>
        <w:br/>
      </w:r>
    </w:p>
    <w:p>
      <w:pPr>
        <w:pStyle w:val="Normal"/>
        <w:numPr>
          <w:ilvl w:val="0"/>
          <w:numId w:val="2"/>
        </w:numPr>
        <w:rPr/>
      </w:pPr>
      <w:r>
        <w:rPr/>
        <w:t>The help files are under start/programs/worldgroup server/worldgroup</w:t>
        <w:br/>
        <w:t>reference guide</w:t>
        <w:br/>
      </w:r>
    </w:p>
    <w:p>
      <w:pPr>
        <w:pStyle w:val="Normal"/>
        <w:numPr>
          <w:ilvl w:val="0"/>
          <w:numId w:val="2"/>
        </w:numPr>
        <w:rPr/>
      </w:pPr>
      <w:r>
        <w:rPr/>
        <w:t>Some operation notes:</w:t>
        <w:br/>
      </w:r>
    </w:p>
    <w:p>
      <w:pPr>
        <w:pStyle w:val="Normal"/>
        <w:numPr>
          <w:ilvl w:val="1"/>
          <w:numId w:val="2"/>
        </w:numPr>
        <w:rPr/>
      </w:pPr>
      <w:r>
        <w:rPr/>
        <w:t>Start Worldgroup from Start/Programs/Worldgroup Server/ Worldgroup Server.</w:t>
      </w:r>
    </w:p>
    <w:p>
      <w:pPr>
        <w:pStyle w:val="Normal"/>
        <w:numPr>
          <w:ilvl w:val="1"/>
          <w:numId w:val="2"/>
        </w:numPr>
        <w:rPr/>
      </w:pPr>
      <w:r>
        <w:rPr/>
        <w:t>Shut it down for the moment, and make the registry change outlined next.</w:t>
      </w:r>
    </w:p>
    <w:p>
      <w:pPr>
        <w:pStyle w:val="Normal"/>
        <w:numPr>
          <w:ilvl w:val="1"/>
          <w:numId w:val="2"/>
        </w:numPr>
        <w:rPr/>
      </w:pPr>
      <w:r>
        <w:rPr/>
        <w:t>We have a more detailed interface than the 2 tab windows interface you just saw. It'll show you a lot more about what is happening on the server, and is good for developers. After you have run "worldgroup Server" once (and shut it down), to make the old console visible, run the Windows NTRegistry Editor.</w:t>
        <w:br/>
        <w:br/>
        <w:t>Select HKEY_LOCAL_MACHINE, SOFTWARE, Galacticomm, Worldgroup Server,</w:t>
        <w:br/>
        <w:t>CurrentVersion</w:t>
        <w:br/>
        <w:t>Double-click on "useConsoleWindow" option and set it to 1.</w:t>
        <w:br/>
        <w:t>(As installed, it is set to 0, displaying the modern GUI console. To display the old DOS console, set Use Console Window to 1.)</w:t>
      </w:r>
    </w:p>
    <w:p>
      <w:pPr>
        <w:pStyle w:val="Normal"/>
        <w:numPr>
          <w:ilvl w:val="1"/>
          <w:numId w:val="2"/>
        </w:numPr>
        <w:rPr/>
      </w:pPr>
      <w:r>
        <w:rPr/>
        <w:t>Bring the BBS up again. You can shut it down by pressing F9 (Kill)-F10 (system)-F9-F10</w:t>
      </w:r>
    </w:p>
    <w:p>
      <w:pPr>
        <w:pStyle w:val="Normal"/>
        <w:numPr>
          <w:ilvl w:val="1"/>
          <w:numId w:val="2"/>
        </w:numPr>
        <w:rPr/>
      </w:pPr>
      <w:r>
        <w:rPr/>
        <w:t>When the bbs is up you can telnet to it:  TELNET ipaddressofyourmachine</w:t>
      </w:r>
    </w:p>
    <w:p>
      <w:pPr>
        <w:pStyle w:val="Normal"/>
        <w:numPr>
          <w:ilvl w:val="1"/>
          <w:numId w:val="2"/>
        </w:numPr>
        <w:rPr/>
      </w:pPr>
      <w:r>
        <w:rPr/>
        <w:t>You can also view the web interface by bringing up a browser and entering the IP address of your PC.</w:t>
      </w:r>
    </w:p>
    <w:p>
      <w:pPr>
        <w:pStyle w:val="Normal"/>
        <w:numPr>
          <w:ilvl w:val="1"/>
          <w:numId w:val="2"/>
        </w:numPr>
        <w:rPr/>
      </w:pPr>
      <w:r>
        <w:rPr/>
        <w:t>The system works by 'channels' and by default the web server has only 2</w:t>
        <w:br/>
        <w:t>channels active (way to small!). Change this, when the system is offline, by</w:t>
        <w:br/>
        <w:t>going to Start/Programs/Worldgroup Server/ Offline Utilities, Hardware setup. Then choose Core Hardware setup/Group1 (be sure it's TCP/IP on the right), then Number of channels set it from 2 to 8 or so.</w:t>
        <w:br/>
      </w:r>
    </w:p>
    <w:p>
      <w:pPr>
        <w:pStyle w:val="Normal"/>
        <w:rPr/>
      </w:pPr>
      <w:r>
        <w:rPr/>
        <w:br/>
      </w:r>
      <w:r>
        <w:rPr>
          <w:rFonts w:cs="Arial" w:ascii="Arial" w:hAnsi="Arial"/>
          <w:b/>
          <w:i/>
        </w:rPr>
        <w:t>Get the Worldgroup Developer Kit (source code).</w:t>
        <w:br/>
      </w:r>
      <w:r>
        <w:rPr/>
        <w:t xml:space="preserve"> </w:t>
        <w:br/>
        <w:t>On the CD you'll also see a directory called \SOURCE</w:t>
        <w:br/>
        <w:br/>
        <w:t>That is our developer's kit. See the file wg312dev.doc for instructions on</w:t>
        <w:br/>
        <w:t>setting up the developer's kit and install it from here. Note, that this kit</w:t>
        <w:br/>
        <w:t xml:space="preserve">is an </w:t>
      </w:r>
      <w:r>
        <w:rPr>
          <w:b/>
          <w:bCs/>
        </w:rPr>
        <w:t xml:space="preserve">older version </w:t>
      </w:r>
      <w:r>
        <w:rPr/>
        <w:t>and you will need to upgrade the files to the lastest</w:t>
        <w:br/>
        <w:t>developer's kit (version 3.3).</w:t>
        <w:br/>
        <w:br/>
        <w:t>Get other associated programs and latest developer's kit.</w:t>
        <w:br/>
        <w:br/>
        <w:t>Choose the library named DEVELOP</w:t>
        <w:br/>
        <w:br/>
        <w:t>Download the following files:</w:t>
        <w:br/>
        <w:br/>
        <w:t>BC501.ZIP  - Borland C. Most of our applications are compiled using old</w:t>
        <w:br/>
        <w:t>Borland. Eventually we will need to correct this</w:t>
        <w:br/>
        <w:br/>
        <w:t>BC50P1.ZIP  - Borland C patch to apply</w:t>
        <w:br/>
        <w:br/>
        <w:t>BC50P2.ZIP  - Borland C patch to apply</w:t>
        <w:br/>
        <w:br/>
        <w:t>MAKE.EXE - use this version of MAKE to compile. Put in your path</w:t>
        <w:br/>
        <w:br/>
        <w:br/>
        <w:t>SOURCE.ZIP - Updated source files These source files. Install this first</w:t>
        <w:br/>
        <w:br/>
        <w:t>SOURCEUP.ZIP - Updated source code for WG 3.3. Just unzip right over the</w:t>
        <w:br/>
        <w:t>\wgdev directory created when you installed the developer's kit and replace</w:t>
        <w:br/>
        <w:t>the files.</w:t>
        <w:br/>
        <w:br/>
        <w:t>AHTML.ZIP - for any work you will be doing will be to the web interface</w:t>
        <w:br/>
        <w:t>(worldgroup supports 3 interfaces: terminal/dial-up, Client/Server, and Web</w:t>
        <w:br/>
        <w:t>(Active-html)). These are the docs that explain how to do web development.</w:t>
        <w:br/>
        <w:br/>
      </w:r>
    </w:p>
    <w:p>
      <w:pPr>
        <w:pStyle w:val="Heading1"/>
        <w:rPr/>
      </w:pPr>
      <w:r>
        <w:rPr/>
        <w:t>Developer’s Documentation</w:t>
      </w:r>
    </w:p>
    <w:p>
      <w:pPr>
        <w:pStyle w:val="Normal"/>
        <w:rPr/>
      </w:pPr>
      <w:r>
        <w:rPr/>
      </w:r>
    </w:p>
    <w:p>
      <w:pPr>
        <w:pStyle w:val="Normal"/>
        <w:rPr/>
      </w:pPr>
      <w:r>
        <w:rPr/>
        <w:t>There is a very nice developer's kit and documentation.</w:t>
        <w:br/>
        <w:t>\wgdev\help is the main repository for it.</w:t>
      </w:r>
    </w:p>
    <w:p>
      <w:pPr>
        <w:pStyle w:val="Normal"/>
        <w:rPr/>
      </w:pPr>
      <w:r>
        <w:rPr/>
        <w:br/>
        <w:t>WGSDEV01.HLP – start here. Tells you how to setup your dev</w:t>
        <w:br/>
        <w:t>environment, how to build applications, and the program structure</w:t>
      </w:r>
    </w:p>
    <w:p>
      <w:pPr>
        <w:pStyle w:val="Normal"/>
        <w:rPr/>
      </w:pPr>
      <w:r>
        <w:rPr/>
        <w:t>devad3.doc – is an addendum for wg 3.10</w:t>
        <w:br/>
        <w:t>wg312dev.doc - is an addendum for wg 3.12</w:t>
      </w:r>
    </w:p>
    <w:p>
      <w:pPr>
        <w:pStyle w:val="Normal"/>
        <w:rPr/>
      </w:pPr>
      <w:r>
        <w:rPr/>
        <w:t>acth320.doc – a-html kernel changes for wg 3.2</w:t>
      </w:r>
    </w:p>
    <w:p>
      <w:pPr>
        <w:pStyle w:val="Normal"/>
        <w:rPr/>
      </w:pPr>
      <w:r>
        <w:rPr/>
        <w:t>standard.doc – coding standards</w:t>
        <w:br/>
        <w:t>\wgdev\ahtml – describe how to build web applications for wg</w:t>
        <w:br/>
        <w:br/>
        <w:br/>
        <w:br/>
        <w:b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omm.com/" TargetMode="External"/><Relationship Id="rId3" Type="http://schemas.openxmlformats.org/officeDocument/2006/relationships/hyperlink" Target="mailto:nate@netvillage.com" TargetMode="External"/><Relationship Id="rId4" Type="http://schemas.openxmlformats.org/officeDocument/2006/relationships/hyperlink" Target="http://www.gcom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10:00Z</dcterms:created>
  <dc:creator>nate hammond</dc:creator>
  <dc:description/>
  <dc:language>en-US</dc:language>
  <cp:lastModifiedBy>nate hammond</cp:lastModifiedBy>
  <dcterms:modified xsi:type="dcterms:W3CDTF">2004-09-17T16:39:00Z</dcterms:modified>
  <cp:revision>5</cp:revision>
  <dc:subject/>
  <dc:title>How to develop with Worldgroup</dc:title>
</cp:coreProperties>
</file>